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绩效考核的定义、目的和用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管理的核心是保证企业目标和使命的实现，发展组织，发展员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考核是绩效管理的重要内容。绩效考核（以下简称“考核”）是指用系统的方法、原理，评定测量员工在职务上的工作行为和工作效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考核的最终目的是改善员工的工作表现，以达到企业的经营目标，并提高员工的满意程度和未来的成就感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考核的结果主要用于压力传递、报酬管理、职务调整、工作反馈、工作改进、组织发展和员工发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制度适用于公司全体员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核的原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区分性：由于本部分各岗位工作内容不同，考核的内容和标准可以根据具体岗位职责和重点有相应的变化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客观性：考核要客观的反映员工的实际情况，应减少光环效应，尽量把实际工作情况进行量化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公平性：对于同一岗位的员工使用相同的考核标准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公开性：员工要知道自己的详细考核结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考核的内容和分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月度考核内容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部门员工月度考核的内容分以下部分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. </w:t>
      </w:r>
      <w:r>
        <w:rPr>
          <w:rFonts w:ascii="宋体" w:hAnsi="宋体" w:cs="宋体"/>
          <w:szCs w:val="21"/>
        </w:rPr>
        <w:t>本岗位的应尽职责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该月的工作计划挑选重要的任务进行考核。（考核项目不得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，需部门经理确认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．各岗位协调工作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尤其本部分工作实施基本上都要与其他岗位或部门进行协调沟通，特把此项工作设置为考核标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．临时或应急事件处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类工作是对在工作计划外的工作完成情况进行考核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月度考核分值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值计算</w:t>
      </w:r>
    </w:p>
    <w:p>
      <w:pPr>
        <w:pStyle w:val="Normal"/>
        <w:snapToGrid w:val="false"/>
        <w:spacing w:lineRule="auto" w:line="360"/>
        <w:ind w:left="455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分满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本职重要工作占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，各岗位协调工作站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。临时或应急事件处理占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核的一般程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月底由人力资源部组织和协同部门经理进行各部门的考核工作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员工的直接上级为该员工的考核主管，依考核表具体执行考核程序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具体考核步骤：被考核人自评→部门经理考评→绩效考核沟通→人力资源部归档处理，并计算被考核人月度（季度、年度）绩效考核最终成绩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29935" cy="1527175"/>
                <wp:effectExtent l="6350" t="6350" r="9080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527120"/>
                          <a:chOff x="0" y="0"/>
                          <a:chExt cx="5829840" cy="152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256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部组织考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0"/>
                            <a:ext cx="133344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考核人自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0"/>
                            <a:ext cx="133344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经理考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0"/>
                            <a:ext cx="110304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绩效考核沟通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158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778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580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936000"/>
                            <a:ext cx="133344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部处理、归档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936000"/>
                            <a:ext cx="164016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季度绩效考核最终成绩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936000"/>
                            <a:ext cx="1653480" cy="29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年度绩效考核最终成绩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2920" y="10940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0" y="10746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2319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369800"/>
                            <a:ext cx="15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12312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31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527120"/>
                            <a:ext cx="32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6600" y="12312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.6pt;width:459.05pt;height:120.2pt" coordorigin="0,32" coordsize="9181,2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2;width:206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力资源部组织考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635;top:32;width:20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考核人自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50;top:32;width:20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经理考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43;top:32;width:17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绩效考核沟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068,281" to="2634,281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5,312" to="5028,312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281" to="7464,281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71" to="8281,146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81;top:1506;width:20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力资源部处理、归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82;top:1506;width:258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季度绩效考核最终成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27;top:1506;width:26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年度绩效考核最终成绩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45,1755" to="7038,1755" ID="直线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9,1724" to="4182,1724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6,1972" to="5716,218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2189" to="8172,2189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1971" to="8194,2187" ID="直线 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2,1972" to="3322,243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2437" to="8466,2437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7,1971" to="8467,2435" ID="直线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保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核结果只对考核主管、被考核人、人事主管、总经理公开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考核结果及考核文件交由人力资源部存档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任何人不得将考核结果告诉无关人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其他事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公司的绩效考核工作由人力资源部统一负责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综合考核每月进行一次，原则上在每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进行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各岗位的考核实施细则在本制度基础上由人力资源部、考核主管及被考核人共同制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员工岗位职责考核评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3"/>
        <w:gridCol w:w="2873"/>
        <w:gridCol w:w="1767"/>
        <w:gridCol w:w="741"/>
        <w:gridCol w:w="856"/>
        <w:gridCol w:w="716"/>
        <w:gridCol w:w="716"/>
        <w:gridCol w:w="764"/>
        <w:gridCol w:w="718"/>
      </w:tblGrid>
      <w:tr>
        <w:trPr>
          <w:trHeight w:val="39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运营中心（北京）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运营经理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考核评价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分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职工作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工作占总成绩的</w:t>
            </w:r>
            <w:r>
              <w:rPr>
                <w:sz w:val="18"/>
                <w:szCs w:val="18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各岗位协调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工作占总成绩的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临时或危机事件处理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工作占总成绩的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　　　语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者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　　　　　　日期：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小组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　　　　　日期：</w:t>
            </w:r>
          </w:p>
        </w:tc>
      </w:tr>
      <w:tr>
        <w:trPr>
          <w:trHeight w:val="39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得分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,</w:t>
      </w:r>
      <w:r>
        <w:rPr>
          <w:sz w:val="18"/>
          <w:szCs w:val="18"/>
        </w:rPr>
        <w:t>＊＝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*</w:t>
      </w:r>
      <w:r>
        <w:rPr>
          <w:sz w:val="18"/>
          <w:szCs w:val="18"/>
        </w:rPr>
        <w:t>完成任务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,</w:t>
      </w:r>
      <w:r>
        <w:rPr>
          <w:sz w:val="18"/>
          <w:szCs w:val="18"/>
        </w:rPr>
        <w:t>根据合计分数确定评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,</w:t>
      </w:r>
      <w:r>
        <w:rPr>
          <w:sz w:val="18"/>
          <w:szCs w:val="18"/>
        </w:rPr>
        <w:t>初核与考核小组评估分数不一致时，由双方协商定出一致意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,</w:t>
      </w:r>
      <w:r>
        <w:rPr>
          <w:sz w:val="18"/>
          <w:szCs w:val="18"/>
        </w:rPr>
        <w:t>评估中有特殊说明的问题，填入备注事项栏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华文中宋;宋体"/>
        <w:sz w:val="21"/>
      </w:rPr>
    </w:pPr>
    <w:r>
      <w:rPr>
        <w:rFonts w:eastAsia="华文中宋;宋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4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宋体" w:hAnsi="华文中宋;宋体" w:cs="华文中宋;宋体"/>
                              <w:b/>
                              <w:b/>
                              <w:bCs/>
                              <w:i/>
                              <w:i/>
                              <w:i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华文中宋;宋体" w:ascii="华文中宋;宋体" w:hAnsi="华文中宋;宋体"/>
                              <w:b/>
                              <w:bCs/>
                              <w:i/>
                              <w:iCs/>
                              <w:sz w:val="21"/>
                            </w:rPr>
                            <w:t>.</w:t>
                          </w:r>
                          <w:r>
                            <w:rPr>
                              <w:rFonts w:cs="华文中宋;宋体" w:ascii="华文中宋;宋体" w:hAnsi="华文中宋;宋体"/>
                              <w:b/>
                              <w:bCs/>
                              <w:i/>
                              <w:i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b/>
                              <w:iCs/>
                              <w:bCs/>
                              <w:rFonts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b/>
                              <w:iCs/>
                              <w:bCs/>
                              <w:rFonts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b/>
                              <w:iCs/>
                              <w:bCs/>
                              <w:rFonts w:cs="华文中宋;宋体" w:ascii="华文中宋;宋体" w:hAnsi="华文中宋;宋体"/>
                            </w:rPr>
                            <w:t>4</w:t>
                          </w:r>
                          <w:r>
                            <w:rPr>
                              <w:sz w:val="21"/>
                              <w:i/>
                              <w:b/>
                              <w:iCs/>
                              <w:bCs/>
                              <w:rFonts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;宋体" w:ascii="华文中宋;宋体" w:hAnsi="华文中宋;宋体"/>
                              <w:b/>
                              <w:bCs/>
                              <w:i/>
                              <w:iCs/>
                              <w:sz w:val="21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.3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宋体" w:hAnsi="华文中宋;宋体" w:cs="华文中宋;宋体"/>
                        <w:b/>
                        <w:b/>
                        <w:bCs/>
                        <w:i/>
                        <w:i/>
                        <w:iCs/>
                        <w:sz w:val="21"/>
                      </w:rPr>
                    </w:pPr>
                    <w:r>
                      <w:rPr>
                        <w:rStyle w:val="PageNumber"/>
                        <w:rFonts w:cs="华文中宋;宋体" w:ascii="华文中宋;宋体" w:hAnsi="华文中宋;宋体"/>
                        <w:b/>
                        <w:bCs/>
                        <w:i/>
                        <w:iCs/>
                        <w:sz w:val="21"/>
                      </w:rPr>
                      <w:t>.</w:t>
                    </w:r>
                    <w:r>
                      <w:rPr>
                        <w:rFonts w:cs="华文中宋;宋体" w:ascii="华文中宋;宋体" w:hAnsi="华文中宋;宋体"/>
                        <w:b/>
                        <w:bCs/>
                        <w:i/>
                        <w:i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b/>
                        <w:iCs/>
                        <w:bCs/>
                        <w:rFonts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b/>
                        <w:iCs/>
                        <w:bCs/>
                        <w:rFonts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1"/>
                        <w:i/>
                        <w:b/>
                        <w:iCs/>
                        <w:bCs/>
                        <w:rFonts w:cs="华文中宋;宋体" w:ascii="华文中宋;宋体" w:hAnsi="华文中宋;宋体"/>
                      </w:rPr>
                      <w:t>4</w:t>
                    </w:r>
                    <w:r>
                      <w:rPr>
                        <w:sz w:val="21"/>
                        <w:i/>
                        <w:b/>
                        <w:iCs/>
                        <w:bCs/>
                        <w:rFonts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;宋体" w:ascii="华文中宋;宋体" w:hAnsi="华文中宋;宋体"/>
                        <w:b/>
                        <w:bCs/>
                        <w:i/>
                        <w:iCs/>
                        <w:sz w:val="21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宋体"/>
        <w:sz w:val="30"/>
        <w:szCs w:val="30"/>
        <w:lang w:val="en-US" w:eastAsia="zh-CN"/>
      </w:rPr>
      <w:drawing>
        <wp:inline distT="0" distB="0" distL="0" distR="0">
          <wp:extent cx="1308100" cy="6343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0"/>
        <w:szCs w:val="30"/>
        <w:lang w:val="en-US" w:eastAsia="zh-CN"/>
      </w:rPr>
      <w:t xml:space="preserve">     </w:t>
    </w:r>
    <w:r>
      <w:rPr>
        <w:sz w:val="30"/>
        <w:szCs w:val="30"/>
        <w:lang w:val="en-US" w:eastAsia="zh-CN"/>
      </w:rPr>
      <w:t>赵阳竞价培训报名</w:t>
    </w:r>
    <w:r>
      <w:rPr>
        <w:sz w:val="30"/>
        <w:szCs w:val="30"/>
        <w:lang w:val="en-US" w:eastAsia="zh-CN"/>
      </w:rPr>
      <w:t>QQ</w:t>
    </w:r>
    <w:r>
      <w:rPr>
        <w:sz w:val="30"/>
        <w:szCs w:val="30"/>
        <w:lang w:val="en-US" w:eastAsia="zh-CN"/>
      </w:rPr>
      <w:t>：</w:t>
    </w:r>
    <w:r>
      <w:rPr>
        <w:color w:val="FF0000"/>
        <w:sz w:val="30"/>
        <w:szCs w:val="30"/>
        <w:lang w:val="en-US" w:eastAsia="zh-CN"/>
      </w:rPr>
      <w:t>326880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6:00Z</dcterms:created>
  <dc:creator>dxm</dc:creator>
  <dc:description/>
  <dc:language>en-US</dc:language>
  <cp:lastModifiedBy>Administrator</cp:lastModifiedBy>
  <dcterms:modified xsi:type="dcterms:W3CDTF">2016-08-27T07:48:40Z</dcterms:modified>
  <cp:revision>2</cp:revision>
  <dc:subject/>
  <dc:title>绩效考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